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表）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870"/>
        <w:gridCol w:w="870"/>
        <w:gridCol w:w="218"/>
        <w:gridCol w:w="1087"/>
        <w:gridCol w:w="64"/>
        <w:gridCol w:w="154"/>
        <w:gridCol w:w="218"/>
        <w:gridCol w:w="217"/>
        <w:gridCol w:w="1091"/>
        <w:gridCol w:w="214"/>
        <w:gridCol w:w="218"/>
        <w:gridCol w:w="652"/>
        <w:gridCol w:w="435"/>
        <w:gridCol w:w="1744"/>
      </w:tblGrid>
      <w:tr>
        <w:trPr>
          <w:trHeight w:val="2606" w:hRule="atLeast"/>
        </w:trPr>
        <w:tc>
          <w:tcPr>
            <w:tcW w:w="914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　　　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</w:t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　　　　　　　　　　　　　　　　　　 　電話　　　　　　　番</w:t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　称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要用途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築確認番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5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5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消防同意番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</w:rPr>
            </w:pPr>
            <w:r>
              <w:rPr/>
              <w:t>工事着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</w:rPr>
            </w:pPr>
            <w:r>
              <w:rPr/>
              <w:t>工事完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</w:rPr>
            </w:pPr>
            <w:r>
              <w:rPr/>
              <w:t>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開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敷地面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築面積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　　　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延面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>㎡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従業員数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屋外消火栓、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69" w:type="dxa"/>
            <w:gridSpan w:val="8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571" w:type="dxa"/>
            <w:gridSpan w:val="7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1557" w:hRule="atLeast"/>
        </w:trPr>
        <w:tc>
          <w:tcPr>
            <w:tcW w:w="45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/>
      </w:pPr>
      <w:r>
        <w:rPr/>
        <w:t>（裏）</w:t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2"/>
        <w:gridCol w:w="1050"/>
        <w:gridCol w:w="1050"/>
        <w:gridCol w:w="1050"/>
        <w:gridCol w:w="1050"/>
        <w:gridCol w:w="64"/>
        <w:gridCol w:w="986"/>
        <w:gridCol w:w="102"/>
        <w:gridCol w:w="948"/>
        <w:gridCol w:w="1050"/>
        <w:gridCol w:w="1265"/>
      </w:tblGrid>
      <w:tr>
        <w:trPr>
          <w:trHeight w:val="544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first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 火 対 象 物 棟 別 概 要（第　　　号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途</w:t>
            </w:r>
          </w:p>
        </w:tc>
        <w:tc>
          <w:tcPr>
            <w:tcW w:w="321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構　　造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種　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階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/>
              <w:t>床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</w:t>
            </w:r>
            <w:r>
              <w:rPr/>
              <w:t xml:space="preserve">  </w:t>
            </w:r>
            <w:r>
              <w:rPr/>
              <w:t>途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消防用設備等の概</w:t>
            </w:r>
            <w:r>
              <w:rPr>
                <w:spacing w:val="45"/>
              </w:rPr>
              <w:t>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消火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警報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火活動上必要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施　　設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２　同一敷地内に２以上の棟がある場合には、棟ごとに「第２号附属様式防火対象物棟別　　 　　　概要追加書類」に必要な事項を記入して添付すること。</w:t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３　法人にあっては、その名称、代表者氏名及び主たる事務所の所在地を記入すること。</w:t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/>
        <w:t>４　建築面積及び延面積の欄は、同一敷地内に２以上の棟がある場合には、それぞれの合　　　　　　計を記入すること。</w:t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５　消防用設備等の概要欄には、屋外消火栓、動力消防ポンプ及び消防用水以外の消防用　　　　 　設備等の概要を記入すること。</w:t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    </w:t>
      </w:r>
      <w:r>
        <w:rPr/>
        <w:t xml:space="preserve"> </w:t>
      </w:r>
      <w:r>
        <w:rPr/>
        <w:t>６　※印の欄は、記入しないこと。</w:t>
      </w:r>
    </w:p>
    <w:p>
      <w:pPr>
        <w:pStyle w:val="Normal"/>
        <w:rPr/>
      </w:pPr>
      <w:r>
        <w:rPr/>
        <w:t xml:space="preserve">      </w:t>
      </w:r>
      <w:r>
        <w:rPr/>
        <w:t xml:space="preserve"> </w:t>
      </w:r>
      <w:r>
        <w:rPr/>
        <w:t>７　防火対象物の配置図、各階平面図及び消防用設備等の設計図書（消火器具、避難器具　　　　 　等の配置図を含む。）を添付すること。</w:t>
      </w:r>
      <w:r>
        <w:br w:type="page"/>
      </w:r>
    </w:p>
    <w:p>
      <w:pPr>
        <w:pStyle w:val="Normal"/>
        <w:rPr/>
      </w:pPr>
      <w:r>
        <w:rPr/>
        <w:t>２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-36258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28.5pt;mso-wrap-distance-left:9.05pt;mso-wrap-distance-right:9.05pt;mso-wrap-distance-top:0pt;mso-wrap-distance-bottom:0pt;margin-top:-28.55pt;mso-position-vertical-relative:text;margin-left:1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表）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870"/>
        <w:gridCol w:w="870"/>
        <w:gridCol w:w="218"/>
        <w:gridCol w:w="1087"/>
        <w:gridCol w:w="64"/>
        <w:gridCol w:w="154"/>
        <w:gridCol w:w="218"/>
        <w:gridCol w:w="217"/>
        <w:gridCol w:w="1091"/>
        <w:gridCol w:w="214"/>
        <w:gridCol w:w="218"/>
        <w:gridCol w:w="652"/>
        <w:gridCol w:w="435"/>
        <w:gridCol w:w="1744"/>
      </w:tblGrid>
      <w:tr>
        <w:trPr>
          <w:trHeight w:val="2606" w:hRule="atLeast"/>
        </w:trPr>
        <w:tc>
          <w:tcPr>
            <w:tcW w:w="914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</w:t>
            </w:r>
            <w:r>
              <w:rPr/>
              <w:t>　　</w:t>
            </w:r>
            <w:r>
              <w:rPr>
                <w:color w:val="FF0000"/>
              </w:rPr>
              <w:t>令和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　</w:t>
            </w:r>
            <w:r>
              <w:rPr>
                <w:color w:val="FF0000"/>
              </w:rPr>
              <w:t>須賀川市丸田町１５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（電話</w:t>
            </w:r>
            <w:r>
              <w:rPr>
                <w:rFonts w:cs="Times New Roman"/>
                <w:color w:val="FF0000"/>
              </w:rPr>
              <w:t>○○○○－○○－○○○○</w:t>
            </w:r>
            <w:r>
              <w:rPr>
                <w:rFonts w:cs="Times New Roman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</w:t>
            </w:r>
            <w:r>
              <w:rPr>
                <w:color w:val="FF0000"/>
              </w:rPr>
              <w:t>消防太郎</w:t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須賀川市丸田町１５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　　　　　　　　　　　　　　　　　　 　電話</w:t>
            </w:r>
            <w:r>
              <w:rPr>
                <w:color w:val="FF0000"/>
              </w:rPr>
              <w:t>○○－○○○○</w:t>
            </w:r>
            <w:r>
              <w:rPr/>
              <w:t>番</w:t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　称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須賀川地方広域消防組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要用途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１５項（消防署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00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cs="Times New Roman"/>
                <w:color w:val="FF0000"/>
                <w:sz w:val="20"/>
                <w:szCs w:val="20"/>
                <w:u w:val="single"/>
              </w:rPr>
              <w:t>消防法を確認</w:t>
            </w:r>
          </w:p>
        </w:tc>
      </w:tr>
      <w:tr>
        <w:trPr>
          <w:trHeight w:val="54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令和○○年○○月○○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築確認番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color w:val="FF0000"/>
              </w:rPr>
              <w:t>○○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5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cs="Times New Roman"/>
                <w:color w:val="FF0000"/>
                <w:sz w:val="20"/>
                <w:szCs w:val="20"/>
              </w:rPr>
              <w:t>記載しないこと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5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消防同意番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rFonts w:cs="Times New Roman"/>
                <w:color w:val="FF0000"/>
              </w:rPr>
              <w:t>記載しない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</w:rPr>
            </w:pPr>
            <w:r>
              <w:rPr/>
              <w:t>工事着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FF0000"/>
                <w:sz w:val="20"/>
                <w:szCs w:val="20"/>
              </w:rPr>
              <w:t>令和○○年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月○○日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</w:rPr>
            </w:pPr>
            <w:r>
              <w:rPr/>
              <w:t>工事完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</w:rPr>
            </w:pPr>
            <w:r>
              <w:rPr/>
              <w:t>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令和○○年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　○○月○○日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開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令和○○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　○○月○○日</w:t>
            </w:r>
          </w:p>
        </w:tc>
      </w:tr>
      <w:tr>
        <w:trPr>
          <w:trHeight w:val="57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敷地面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.○○</w:t>
            </w:r>
            <w:r>
              <w:rPr/>
              <w:t>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築面積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.○○</w:t>
            </w:r>
            <w:r>
              <w:rPr/>
              <w:t>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延面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.○○</w:t>
            </w:r>
            <w:r>
              <w:rPr/>
              <w:t>㎡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従業員数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人（※アルバイト等も含む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時○○分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時○○分まで</w:t>
            </w:r>
          </w:p>
        </w:tc>
      </w:tr>
      <w:tr>
        <w:trPr>
          <w:trHeight w:val="10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屋外消火栓、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240" w:after="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屋内消火栓設備、動力消防ポンプ、消防用水を設置する場合、又は設置してある場合はその概要を記入すること。（例 屋内消火栓設備消火栓箱３基設置）</w:t>
            </w:r>
          </w:p>
        </w:tc>
      </w:tr>
      <w:tr>
        <w:trPr>
          <w:trHeight w:val="99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FF0000"/>
                <w:sz w:val="20"/>
                <w:szCs w:val="20"/>
              </w:rPr>
              <w:t>消防活動に関わる必要事項等を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（例 水圧シャッター○箇所あり等）</w:t>
            </w:r>
          </w:p>
        </w:tc>
      </w:tr>
      <w:tr>
        <w:trPr>
          <w:trHeight w:val="544" w:hRule="atLeast"/>
        </w:trPr>
        <w:tc>
          <w:tcPr>
            <w:tcW w:w="4569" w:type="dxa"/>
            <w:gridSpan w:val="8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571" w:type="dxa"/>
            <w:gridSpan w:val="7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1557" w:hRule="atLeast"/>
        </w:trPr>
        <w:tc>
          <w:tcPr>
            <w:tcW w:w="45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-781685</wp:posOffset>
                </wp:positionV>
                <wp:extent cx="1885950" cy="714375"/>
                <wp:effectExtent l="5080" t="5080" r="5715" b="327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14240"/>
                        </a:xfrm>
                        <a:prstGeom prst="wedgeRoundRectCallout">
                          <a:avLst>
                            <a:gd name="adj1" fmla="val -17708"/>
                            <a:gd name="adj2" fmla="val 94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４項（店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１２項（工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１５項（事務所）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5.2pt;margin-top:-61.55pt;width:148.4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４項（店舗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１２項（工場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１５項（事務所）　な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裏）</w:t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2"/>
        <w:gridCol w:w="1050"/>
        <w:gridCol w:w="1050"/>
        <w:gridCol w:w="1050"/>
        <w:gridCol w:w="1050"/>
        <w:gridCol w:w="64"/>
        <w:gridCol w:w="986"/>
        <w:gridCol w:w="102"/>
        <w:gridCol w:w="948"/>
        <w:gridCol w:w="1050"/>
        <w:gridCol w:w="1265"/>
      </w:tblGrid>
      <w:tr>
        <w:trPr>
          <w:trHeight w:val="544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first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 火 対 象 物 棟 別 概 要（第　　　号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途</w:t>
            </w:r>
          </w:p>
        </w:tc>
        <w:tc>
          <w:tcPr>
            <w:tcW w:w="321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</w:rPr>
              <w:t>１５項（例 須賀川消防署本部）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構　　造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造（例 木、鉄骨等）</w:t>
            </w:r>
          </w:p>
        </w:tc>
      </w:tr>
      <w:tr>
        <w:trPr>
          <w:trHeight w:val="50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種　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階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/>
              <w:t>床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</w:t>
            </w:r>
            <w:r>
              <w:rPr/>
              <w:t xml:space="preserve">  </w:t>
            </w:r>
            <w:r>
              <w:rPr/>
              <w:t>途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消防用設備等の概</w:t>
            </w:r>
            <w:r>
              <w:rPr>
                <w:spacing w:val="45"/>
              </w:rPr>
              <w:t>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消火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警報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火活動上必要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施　　設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１</w:t>
            </w:r>
            <w:r>
              <w:rPr/>
              <w:t xml:space="preserve">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24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24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消火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自動火災報知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24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誘導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２</w:t>
            </w:r>
            <w:r>
              <w:rPr/>
              <w:t xml:space="preserve"> 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24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13360</wp:posOffset>
                      </wp:positionV>
                      <wp:extent cx="2009775" cy="809625"/>
                      <wp:effectExtent l="5715" t="54165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809640"/>
                              </a:xfrm>
                              <a:prstGeom prst="wedgeRoundRectCallout">
                                <a:avLst>
                                  <a:gd name="adj1" fmla="val -17111"/>
                                  <a:gd name="adj2" fmla="val -115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消火活動上必要な施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及び特殊消防用設備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設置されてい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16.8pt;width:158.2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消火活動上必要な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及び特殊消防用設備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設置されてい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３</w:t>
            </w:r>
            <w:r>
              <w:rPr/>
              <w:t xml:space="preserve"> 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24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  <w:lang w:val="ja-JP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68910</wp:posOffset>
                      </wp:positionV>
                      <wp:extent cx="2152650" cy="533400"/>
                      <wp:effectExtent l="5080" t="8439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33520"/>
                              </a:xfrm>
                              <a:prstGeom prst="wedgeRoundRectCallout">
                                <a:avLst>
                                  <a:gd name="adj1" fmla="val -47875"/>
                                  <a:gd name="adj2" fmla="val -204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．○○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面積は小数点以下２の位ま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13.3pt;width:169.4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．○○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面積は小数点以下２の位まで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68910</wp:posOffset>
                      </wp:positionV>
                      <wp:extent cx="3724275" cy="581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同一敷地内に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棟以上の防火対象物がある場合は、棟ごとに防火対象物棟別概要表を記入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93.25pt;height:45.75pt;mso-wrap-distance-left:9.05pt;mso-wrap-distance-right:9.05pt;mso-wrap-distance-top:0pt;mso-wrap-distance-bottom:0pt;margin-top:13.3pt;mso-position-vertical-relative:text;margin-left:1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同一敷地内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棟以上の防火対象物がある場合は、棟ごとに防火対象物棟別概要表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24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09:00Z</dcterms:created>
  <dc:creator>佐藤　正和</dc:creator>
  <dc:description/>
  <cp:keywords/>
  <dc:language>en-US</dc:language>
  <cp:lastModifiedBy>境田　孝伸</cp:lastModifiedBy>
  <dcterms:modified xsi:type="dcterms:W3CDTF">2022-12-08T01:22:00Z</dcterms:modified>
  <cp:revision>10</cp:revision>
  <dc:subject/>
  <dc:title>第１号様式（第３条関係）</dc:title>
</cp:coreProperties>
</file>