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/>
      </w:pPr>
      <w:r>
        <w:rPr/>
        <w:t>第２号附属様式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Ａ４）</w:t>
      </w:r>
    </w:p>
    <w:p>
      <w:pPr>
        <w:pStyle w:val="Normal"/>
        <w:spacing w:lineRule="exact" w:line="25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1050"/>
        <w:gridCol w:w="1050"/>
        <w:gridCol w:w="1050"/>
        <w:gridCol w:w="1050"/>
        <w:gridCol w:w="64"/>
        <w:gridCol w:w="986"/>
        <w:gridCol w:w="102"/>
        <w:gridCol w:w="948"/>
        <w:gridCol w:w="1050"/>
        <w:gridCol w:w="1265"/>
      </w:tblGrid>
      <w:tr>
        <w:trPr>
          <w:trHeight w:val="54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first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 火 対 象 物 棟 別 概 要（第　　　号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構　　造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種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活動上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施　　設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first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 火 対 象 物 棟 別 概 要（第　　　号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構　　造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種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活動上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施　　設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第２号附属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-64833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28.5pt;mso-wrap-distance-left:9.05pt;mso-wrap-distance-right:9.05pt;mso-wrap-distance-top:0pt;mso-wrap-distance-bottom:0pt;margin-top:-51.05pt;mso-position-vertical-relative:text;margin-left:19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Ａ４）</w:t>
      </w:r>
    </w:p>
    <w:p>
      <w:pPr>
        <w:pStyle w:val="Normal"/>
        <w:spacing w:lineRule="exact" w:line="25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1050"/>
        <w:gridCol w:w="1050"/>
        <w:gridCol w:w="1050"/>
        <w:gridCol w:w="1050"/>
        <w:gridCol w:w="64"/>
        <w:gridCol w:w="986"/>
        <w:gridCol w:w="102"/>
        <w:gridCol w:w="948"/>
        <w:gridCol w:w="1050"/>
        <w:gridCol w:w="1265"/>
      </w:tblGrid>
      <w:tr>
        <w:trPr>
          <w:trHeight w:val="54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first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 火 対 象 物 棟 別 概 要（第　　　号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１５項（例 事務所等）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構　　造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造（例 木、鉄骨等）</w:t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種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活動上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施　　設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１</w:t>
            </w:r>
            <w:r>
              <w:rPr/>
              <w:t xml:space="preserve"> 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消火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自動火災報知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誘導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２</w:t>
            </w:r>
            <w:r>
              <w:rPr/>
              <w:t xml:space="preserve">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7500</wp:posOffset>
                      </wp:positionV>
                      <wp:extent cx="2038350" cy="838200"/>
                      <wp:effectExtent l="70485" t="1630045" r="8242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838080"/>
                              </a:xfrm>
                              <a:prstGeom prst="wedgeRoundRectCallout">
                                <a:avLst>
                                  <a:gd name="adj1" fmla="val -52833"/>
                                  <a:gd name="adj2" fmla="val -240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敷地内に工場が複数存在する場合、（　　）の中に名称を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例　１２項（第二工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25pt;width:160.45pt;height:6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敷地内に工場が複数存在する場合、（　　）の中に名称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例　１２項（第二工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  <w:lang w:val="ja-JP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12725</wp:posOffset>
                      </wp:positionV>
                      <wp:extent cx="2009775" cy="809625"/>
                      <wp:effectExtent l="5715" t="54165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809640"/>
                              </a:xfrm>
                              <a:prstGeom prst="wedgeRoundRectCallout">
                                <a:avLst>
                                  <a:gd name="adj1" fmla="val -17111"/>
                                  <a:gd name="adj2" fmla="val -115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消火活動上必要な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及び特殊消防用設備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設置されてい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16.75pt;width:158.2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消火活動上必要な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及び特殊消防用設備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設置され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３</w:t>
            </w:r>
            <w:r>
              <w:rPr/>
              <w:t xml:space="preserve">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first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 火 対 象 物 棟 別 概 要（第　　　号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１５項（例 訓練塔）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構　　造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造（例 木、鉄骨等）</w:t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種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　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活動上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施　　設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１</w:t>
            </w:r>
            <w:r>
              <w:rPr/>
              <w:t xml:space="preserve">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消火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自動火災報知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誘導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２</w:t>
            </w:r>
            <w:r>
              <w:rPr>
                <w:color w:val="FF0000"/>
              </w:rPr>
              <w:t xml:space="preserve">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３</w:t>
            </w:r>
            <w:r>
              <w:rPr/>
              <w:t xml:space="preserve">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階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cs="Times New Roman"/>
                <w:color w:val="FF0000"/>
                <w:sz w:val="20"/>
                <w:szCs w:val="20"/>
              </w:rPr>
              <w:t>．○○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9:00Z</dcterms:created>
  <dc:creator>斎藤　弘志</dc:creator>
  <dc:description/>
  <cp:keywords/>
  <dc:language>en-US</dc:language>
  <cp:lastModifiedBy>佐藤　正和</cp:lastModifiedBy>
  <dcterms:modified xsi:type="dcterms:W3CDTF">2022-11-09T16:27:00Z</dcterms:modified>
  <cp:revision>5</cp:revision>
  <dc:subject/>
  <dc:title>第１号様式（第３条関係）</dc:title>
</cp:coreProperties>
</file>