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4"/>
          <w:kern w:val="0"/>
          <w:sz w:val="28"/>
          <w:szCs w:val="28"/>
        </w:rPr>
        <w:t>防炎表示者登録申請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100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74"/>
        <w:gridCol w:w="387"/>
        <w:gridCol w:w="386"/>
        <w:gridCol w:w="1354"/>
        <w:gridCol w:w="162"/>
        <w:gridCol w:w="6"/>
        <w:gridCol w:w="25"/>
        <w:gridCol w:w="382"/>
        <w:gridCol w:w="387"/>
        <w:gridCol w:w="1350"/>
        <w:gridCol w:w="375"/>
        <w:gridCol w:w="398"/>
        <w:gridCol w:w="1335"/>
        <w:gridCol w:w="390"/>
        <w:gridCol w:w="401"/>
      </w:tblGrid>
      <w:tr>
        <w:trPr>
          <w:trHeight w:val="3241" w:hRule="atLeast"/>
        </w:trPr>
        <w:tc>
          <w:tcPr>
            <w:tcW w:w="100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消　防　庁　長　官　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42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（法人の場合は、名称及び代表者氏名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消防法第８条の３第２項の規定による防炎表示を付する者の登録を受けたいので、下記により申請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表示を付そうとする防炎物品の種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類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製造</w:t>
            </w:r>
          </w:p>
          <w:p>
            <w:pPr>
              <w:pStyle w:val="Normal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</w:rPr>
              <w:t>　 業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カー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ン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布製のブライン</w:t>
            </w:r>
            <w:r>
              <w:rPr>
                <w:rFonts w:ascii="ＭＳ 明朝;MS Mincho" w:hAnsi="ＭＳ 明朝;MS Mincho" w:cs="ＭＳ 明朝;MS Mincho"/>
                <w:spacing w:val="6"/>
                <w:w w:val="97"/>
                <w:kern w:val="0"/>
              </w:rPr>
              <w:t>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幕　    　　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じゅうた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</w:tr>
      <w:tr>
        <w:trPr>
          <w:trHeight w:val="5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59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3"/>
                <w:kern w:val="0"/>
              </w:rPr>
              <w:t>どん</w:t>
            </w:r>
            <w:r>
              <w:rPr>
                <w:rFonts w:ascii="ＭＳ 明朝;MS Mincho" w:hAnsi="ＭＳ 明朝;MS Mincho" w:cs="ＭＳ 明朝;MS Mincho"/>
                <w:kern w:val="0"/>
              </w:rPr>
              <w:t>帳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spacing w:val="9"/>
                <w:kern w:val="0"/>
              </w:rPr>
              <w:t>工事用シー</w:t>
            </w:r>
            <w:r>
              <w:rPr>
                <w:spacing w:val="1"/>
                <w:kern w:val="0"/>
              </w:rPr>
              <w:t>ト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</w:rPr>
              <w:t>２ 防炎</w:t>
            </w:r>
          </w:p>
          <w:p>
            <w:pPr>
              <w:pStyle w:val="Normal"/>
              <w:ind w:left="382" w:hanging="1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</w:t>
            </w:r>
          </w:p>
          <w:p>
            <w:pPr>
              <w:pStyle w:val="Normal"/>
              <w:ind w:left="382" w:hanging="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カ ー テ 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布製のブ</w:t>
            </w:r>
          </w:p>
          <w:p>
            <w:pPr>
              <w:pStyle w:val="Normal"/>
              <w:ind w:firstLine="385"/>
              <w:rPr/>
            </w:pPr>
            <w:r>
              <w:rPr/>
              <w:t>ラインド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幕 　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合 　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</w:tr>
      <w:tr>
        <w:trPr>
          <w:trHeight w:val="72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どん</w:t>
            </w:r>
            <w:r>
              <w:rPr>
                <w:rFonts w:ascii="ＭＳ 明朝;MS Mincho" w:hAnsi="ＭＳ 明朝;MS Mincho" w:cs="ＭＳ 明朝;MS Mincho"/>
                <w:kern w:val="0"/>
              </w:rPr>
              <w:t>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工事用シ</w:t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ート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輸入</w:t>
            </w:r>
          </w:p>
          <w:p>
            <w:pPr>
              <w:pStyle w:val="Normal"/>
              <w:ind w:left="191"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</w:t>
            </w:r>
          </w:p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カーテ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布製のブ</w:t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</w:rPr>
            </w:pPr>
            <w:r>
              <w:rPr/>
              <w:t>ラインド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幕 　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rPr/>
            </w:pPr>
            <w:r>
              <w:rPr/>
              <w:t>４　じゅう</w:t>
            </w:r>
          </w:p>
          <w:p>
            <w:pPr>
              <w:pStyle w:val="Normal"/>
              <w:ind w:left="380" w:hanging="0"/>
              <w:rPr>
                <w:rFonts w:ascii="ＭＳ 明朝;MS Mincho" w:hAnsi="ＭＳ 明朝;MS Mincho" w:cs="ＭＳ 明朝;MS Mincho"/>
              </w:rPr>
            </w:pPr>
            <w:r>
              <w:rPr/>
              <w:t>たん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</w:tr>
      <w:tr>
        <w:trPr>
          <w:trHeight w:val="68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合　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ど ん 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シー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裁断・施工・縫製業</w:t>
            </w:r>
          </w:p>
        </w:tc>
      </w:tr>
      <w:tr>
        <w:trPr>
          <w:trHeight w:val="334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炎物品の製造、処理、裁断、施工、縫製又は輸入販売を行う工場、事業場又は店舗の名称及び所在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炎処理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販売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断・施工・縫製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50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935" w:hRule="atLeast"/>
        </w:trPr>
        <w:tc>
          <w:tcPr>
            <w:tcW w:w="50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767" w:hanging="7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業種及び表示を付そうとする防炎物品の種類の欄は、該当する事項を○で囲み、さらに、防炎対象物品の場合は「物品」を、防炎対象物品の材料の場合は「材料」を○で囲むこと。</w:t>
      </w:r>
    </w:p>
    <w:p>
      <w:pPr>
        <w:pStyle w:val="Normal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894965</wp:posOffset>
                </wp:positionV>
                <wp:extent cx="219075" cy="21907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05pt;margin-top:227.95pt;width:17.2pt;height:17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pacing w:val="34"/>
          <w:kern w:val="0"/>
          <w:sz w:val="28"/>
          <w:szCs w:val="28"/>
        </w:rPr>
        <w:t>防炎表示者登録申請</w:t>
      </w:r>
      <w:r>
        <w:rPr>
          <w:spacing w:val="4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765810</wp:posOffset>
                </wp:positionV>
                <wp:extent cx="97091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60.3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74"/>
        <w:gridCol w:w="387"/>
        <w:gridCol w:w="386"/>
        <w:gridCol w:w="1354"/>
        <w:gridCol w:w="162"/>
        <w:gridCol w:w="6"/>
        <w:gridCol w:w="25"/>
        <w:gridCol w:w="382"/>
        <w:gridCol w:w="387"/>
        <w:gridCol w:w="1350"/>
        <w:gridCol w:w="375"/>
        <w:gridCol w:w="398"/>
        <w:gridCol w:w="1335"/>
        <w:gridCol w:w="390"/>
        <w:gridCol w:w="401"/>
      </w:tblGrid>
      <w:tr>
        <w:trPr>
          <w:trHeight w:val="3241" w:hRule="atLeast"/>
        </w:trPr>
        <w:tc>
          <w:tcPr>
            <w:tcW w:w="100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8106" w:leader="none"/>
              </w:tabs>
              <w:ind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消　防　庁　長　官　　</w:t>
            </w:r>
            <w:r>
              <w:rPr>
                <w:rFonts w:ascii="ＭＳ 明朝;MS Mincho" w:hAnsi="ＭＳ 明朝;MS Mincho" w:cs="ＭＳ 明朝;MS Mincho"/>
              </w:rPr>
              <w:t>殿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15900</wp:posOffset>
                      </wp:positionV>
                      <wp:extent cx="2762250" cy="514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〒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福島県須賀川市丸田町１５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40.5pt;mso-wrap-distance-left:9.05pt;mso-wrap-distance-right:9.05pt;mso-wrap-distance-top:0pt;mso-wrap-distance-bottom:0pt;margin-top:17pt;mso-position-vertical-relative:text;margin-left:2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〒○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福島県須賀川市丸田町１５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法人の場合は、名称及び代表者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79705</wp:posOffset>
                      </wp:positionV>
                      <wp:extent cx="241935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須賀川地方広域消防組合　消防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22.5pt;mso-wrap-distance-left:9.05pt;mso-wrap-distance-right:9.05pt;mso-wrap-distance-top:0pt;mso-wrap-distance-bottom:0pt;margin-top:14.15pt;mso-position-vertical-relative:text;margin-left:2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須賀川地方広域消防組合　消防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消防法第８条の３第２項の規定による防炎表示を付する者の登録を受けたいので、下記により申請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6835</wp:posOffset>
                      </wp:positionV>
                      <wp:extent cx="2362200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該当する業種、物品を「○」で囲む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2.5pt;mso-wrap-distance-left:9.05pt;mso-wrap-distance-right:9.05pt;mso-wrap-distance-top:0pt;mso-wrap-distance-bottom:0pt;margin-top:6.05pt;mso-position-vertical-relative:text;margin-left:6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該当する業種、物品を「○」で囲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1920</wp:posOffset>
                      </wp:positionV>
                      <wp:extent cx="656590" cy="443230"/>
                      <wp:effectExtent l="0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7000" cy="44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45pt;margin-top:9.55pt;width:51.65pt;height:34.8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31445</wp:posOffset>
                      </wp:positionV>
                      <wp:extent cx="105410" cy="433705"/>
                      <wp:effectExtent l="19050" t="127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43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10.3pt;width:8.25pt;height:34.1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表示を付そうとする防炎物品の種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類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575</wp:posOffset>
                      </wp:positionV>
                      <wp:extent cx="219075" cy="219075"/>
                      <wp:effectExtent l="20320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4pt;margin-top:2.25pt;width:17.2pt;height:17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 製造</w:t>
            </w:r>
          </w:p>
          <w:p>
            <w:pPr>
              <w:pStyle w:val="Normal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</w:rPr>
              <w:t>　 業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カー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ン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布製のブライン</w:t>
            </w:r>
            <w:r>
              <w:rPr>
                <w:rFonts w:ascii="ＭＳ 明朝;MS Mincho" w:hAnsi="ＭＳ 明朝;MS Mincho" w:cs="ＭＳ 明朝;MS Mincho"/>
                <w:spacing w:val="6"/>
                <w:w w:val="97"/>
                <w:kern w:val="0"/>
              </w:rPr>
              <w:t>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幕　    　　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じゅうた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</w:tr>
      <w:tr>
        <w:trPr>
          <w:trHeight w:val="5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59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3"/>
                <w:kern w:val="0"/>
              </w:rPr>
              <w:t>どん</w:t>
            </w:r>
            <w:r>
              <w:rPr>
                <w:rFonts w:ascii="ＭＳ 明朝;MS Mincho" w:hAnsi="ＭＳ 明朝;MS Mincho" w:cs="ＭＳ 明朝;MS Mincho"/>
                <w:kern w:val="0"/>
              </w:rPr>
              <w:t>帳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spacing w:val="9"/>
                <w:kern w:val="0"/>
              </w:rPr>
              <w:t>工事用シー</w:t>
            </w:r>
            <w:r>
              <w:rPr>
                <w:spacing w:val="1"/>
                <w:kern w:val="0"/>
              </w:rPr>
              <w:t>ト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</w:rPr>
              <w:t>２ 防炎</w:t>
            </w:r>
          </w:p>
          <w:p>
            <w:pPr>
              <w:pStyle w:val="Normal"/>
              <w:ind w:left="382" w:hanging="1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</w:t>
            </w:r>
          </w:p>
          <w:p>
            <w:pPr>
              <w:pStyle w:val="Normal"/>
              <w:ind w:left="382" w:hanging="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カ ー テ 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布製のブ</w:t>
            </w:r>
          </w:p>
          <w:p>
            <w:pPr>
              <w:pStyle w:val="Normal"/>
              <w:ind w:firstLine="385"/>
              <w:rPr/>
            </w:pPr>
            <w:r>
              <w:rPr/>
              <w:t>ラインド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幕 　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合 　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</w:tr>
      <w:tr>
        <w:trPr>
          <w:trHeight w:val="72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どん</w:t>
            </w:r>
            <w:r>
              <w:rPr>
                <w:rFonts w:ascii="ＭＳ 明朝;MS Mincho" w:hAnsi="ＭＳ 明朝;MS Mincho" w:cs="ＭＳ 明朝;MS Mincho"/>
                <w:kern w:val="0"/>
              </w:rPr>
              <w:t>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工事用シ</w:t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ート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輸入</w:t>
            </w:r>
          </w:p>
          <w:p>
            <w:pPr>
              <w:pStyle w:val="Normal"/>
              <w:ind w:left="191"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</w:t>
            </w:r>
          </w:p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カーテ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布製のブ</w:t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</w:rPr>
            </w:pPr>
            <w:r>
              <w:rPr/>
              <w:t>ラインド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幕 　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rPr/>
            </w:pPr>
            <w:r>
              <w:rPr/>
              <w:t>４　じゅう</w:t>
            </w:r>
          </w:p>
          <w:p>
            <w:pPr>
              <w:pStyle w:val="Normal"/>
              <w:ind w:left="380" w:hanging="0"/>
              <w:rPr>
                <w:rFonts w:ascii="ＭＳ 明朝;MS Mincho" w:hAnsi="ＭＳ 明朝;MS Mincho" w:cs="ＭＳ 明朝;MS Mincho"/>
              </w:rPr>
            </w:pPr>
            <w:r>
              <w:rPr/>
              <w:t>たん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</w:tr>
      <w:tr>
        <w:trPr>
          <w:trHeight w:val="68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合　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ど ん 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シー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裁断・施工・縫製業</w:t>
            </w:r>
          </w:p>
        </w:tc>
      </w:tr>
      <w:tr>
        <w:trPr>
          <w:trHeight w:val="334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炎物品の製造、処理、裁断、施工、縫製又は輸入販売を行う工場、事業場又は店舗の名称及び所在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3590925" cy="514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福島県須賀川市丸田町１５３　須賀川地方広域消防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40.5pt;mso-wrap-distance-left:9.05pt;mso-wrap-distance-right:9.05pt;mso-wrap-distance-top:0pt;mso-wrap-distance-bottom:0pt;margin-top:0.75pt;mso-position-vertical-relative:text;margin-left: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福島県須賀川市丸田町１５３　須賀川地方広域消防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炎処理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3660</wp:posOffset>
                      </wp:positionV>
                      <wp:extent cx="181610" cy="1048385"/>
                      <wp:effectExtent l="24765" t="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180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5.8pt;width:14.2pt;height:82.4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販売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断・施工・縫製業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50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935" w:hRule="atLeast"/>
        </w:trPr>
        <w:tc>
          <w:tcPr>
            <w:tcW w:w="50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7320</wp:posOffset>
                      </wp:positionV>
                      <wp:extent cx="3676650" cy="2952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実際に作業を行う事業所の名称、所在地を記入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5pt;height:23.25pt;mso-wrap-distance-left:9.05pt;mso-wrap-distance-right:9.05pt;mso-wrap-distance-top:0pt;mso-wrap-distance-bottom:0pt;margin-top:11.6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実際に作業を行う事業所の名称、所在地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767" w:hanging="7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業種及び表示を付そうとする防炎物品の種類の欄は、該当する事項を○で囲み、さらに、防炎対象物品の場合は「物品」を、防炎対象物品の材料の場合は「材料」を○で囲むこと。</w:t>
      </w:r>
    </w:p>
    <w:p>
      <w:pPr>
        <w:pStyle w:val="Normal"/>
        <w:ind w:firstLine="576"/>
        <w:rPr/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２の２の４（第４条の４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0:00Z</dcterms:created>
  <dc:creator>斎藤　弘志</dc:creator>
  <dc:description/>
  <cp:keywords/>
  <dc:language>en-US</dc:language>
  <cp:lastModifiedBy>佐藤　巧真</cp:lastModifiedBy>
  <cp:lastPrinted>2005-12-12T16:22:00Z</cp:lastPrinted>
  <dcterms:modified xsi:type="dcterms:W3CDTF">2022-11-07T16:18:00Z</dcterms:modified>
  <cp:revision>3</cp:revision>
  <dc:subject/>
  <dc:title>防火対象物特例認定申請書</dc:title>
</cp:coreProperties>
</file>