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関係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spacing w:lineRule="exact" w:line="320"/>
        <w:ind w:left="804" w:firstLine="8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物 </w:t>
      </w: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4"/>
        </w:rPr>
        <w:t>品名、数量又は指定数量の倍数変更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spacing w:lineRule="atLeast" w:line="240"/>
        <w:ind w:firstLine="16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120"/>
        <w:ind w:firstLine="120"/>
        <w:rPr>
          <w:rFonts w:ascii="HGPｺﾞｼｯｸM" w:hAnsi="HGPｺﾞｼｯｸM" w:eastAsia="HGPｺﾞｼｯｸM" w:cs="ＭＳ ゴシック;MS Gothic"/>
          <w:b/>
          <w:b/>
          <w:kern w:val="0"/>
          <w:sz w:val="4"/>
          <w:szCs w:val="4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4"/>
          <w:szCs w:val="4"/>
        </w:rPr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"/>
        <w:gridCol w:w="1151"/>
        <w:gridCol w:w="2625"/>
        <w:gridCol w:w="1546"/>
        <w:gridCol w:w="239"/>
        <w:gridCol w:w="867"/>
        <w:gridCol w:w="1449"/>
      </w:tblGrid>
      <w:tr>
        <w:trPr>
          <w:trHeight w:val="2108" w:hRule="atLeast"/>
        </w:trPr>
        <w:tc>
          <w:tcPr>
            <w:tcW w:w="9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340"/>
              <w:ind w:firstLine="3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szCs w:val="20"/>
                <w:u w:val="single"/>
              </w:rPr>
              <w:t>住　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（電話　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0"/>
                <w:szCs w:val="20"/>
                <w:u w:val="single"/>
              </w:rPr>
              <w:t>氏　名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設置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4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4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設置の許可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及び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年　　　　月　　　　日　　　　　　第　　　　号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製造所等の</w:t>
            </w:r>
            <w:r>
              <w:rPr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0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取扱所の区</w:t>
            </w:r>
            <w:r>
              <w:rPr>
                <w:spacing w:val="-14"/>
                <w:kern w:val="0"/>
                <w:sz w:val="20"/>
                <w:szCs w:val="20"/>
              </w:rPr>
              <w:t>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指定数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最大数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kern w:val="0"/>
                <w:sz w:val="20"/>
                <w:szCs w:val="20"/>
              </w:rPr>
              <w:t>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の倍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kern w:val="0"/>
                <w:sz w:val="20"/>
                <w:szCs w:val="20"/>
              </w:rPr>
              <w:t>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変更予定期</w:t>
            </w:r>
            <w:r>
              <w:rPr>
                <w:spacing w:val="3"/>
                <w:kern w:val="0"/>
                <w:sz w:val="20"/>
                <w:szCs w:val="20"/>
              </w:rPr>
              <w:t>日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経　　　　　　　過　　　　　　　欄</w:t>
            </w:r>
          </w:p>
        </w:tc>
      </w:tr>
      <w:tr>
        <w:trPr>
          <w:trHeight w:val="17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9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80"/>
        <w:ind w:firstLine="9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80"/>
        <w:ind w:left="810" w:hanging="72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380"/>
        <w:ind w:firstLine="837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合に（　）内に該当する指定数量を記載すること。</w:t>
      </w:r>
    </w:p>
    <w:p>
      <w:pPr>
        <w:pStyle w:val="Normal"/>
        <w:spacing w:lineRule="exact" w:line="380"/>
        <w:ind w:left="934" w:hanging="934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</w:t>
      </w:r>
      <w:r>
        <w:rPr>
          <w:rFonts w:cs="Century" w:eastAsia="Century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４　※印の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-238760</wp:posOffset>
                </wp:positionV>
                <wp:extent cx="9709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45pt;mso-wrap-distance-left:9.05pt;mso-wrap-distance-right:9.05pt;mso-wrap-distance-top:3.6pt;mso-wrap-distance-bottom:3.6pt;margin-top:-18.8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spacing w:lineRule="exact" w:line="320"/>
        <w:ind w:firstLine="16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73025</wp:posOffset>
                </wp:positionV>
                <wp:extent cx="285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5.75pt;width:2.25pt;height:4.5pt" coordorigin="1678,115" coordsize="45,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11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205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物 </w:t>
      </w: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4"/>
        </w:rPr>
        <w:t>品名、数量又は指定数量の倍数変更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spacing w:lineRule="atLeast" w:line="240"/>
        <w:ind w:firstLine="162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57150</wp:posOffset>
                </wp:positionV>
                <wp:extent cx="285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5pt;width:2.25pt;height:4.5pt" coordorigin="1648,90" coordsize="45,90">
                <v:shape id="shape_0" stroked="t" o:allowincell="f" style="position:absolute;left:1648;top:90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3;top:180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93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120"/>
        <w:ind w:firstLine="120"/>
        <w:rPr>
          <w:rFonts w:ascii="HGPｺﾞｼｯｸM" w:hAnsi="HGPｺﾞｼｯｸM" w:eastAsia="HGPｺﾞｼｯｸM" w:cs="ＭＳ ゴシック;MS Gothic"/>
          <w:b/>
          <w:b/>
          <w:kern w:val="0"/>
          <w:sz w:val="4"/>
          <w:szCs w:val="4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4"/>
          <w:szCs w:val="4"/>
        </w:rPr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"/>
        <w:gridCol w:w="1151"/>
        <w:gridCol w:w="2625"/>
        <w:gridCol w:w="1546"/>
        <w:gridCol w:w="239"/>
        <w:gridCol w:w="867"/>
        <w:gridCol w:w="1449"/>
      </w:tblGrid>
      <w:tr>
        <w:trPr>
          <w:trHeight w:val="2108" w:hRule="atLeast"/>
        </w:trPr>
        <w:tc>
          <w:tcPr>
            <w:tcW w:w="9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0810</wp:posOffset>
                      </wp:positionV>
                      <wp:extent cx="1790700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須賀川地方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管理者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45.75pt;mso-wrap-distance-left:9.05pt;mso-wrap-distance-right:9.05pt;mso-wrap-distance-top:0pt;mso-wrap-distance-bottom:0pt;margin-top:10.3pt;mso-position-vertical-relative:text;margin-left: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須賀川地方広域消防組合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管理者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91"/>
              <w:rPr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340"/>
              <w:ind w:firstLine="3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住　所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須賀川市丸田町１５３</w:t>
            </w:r>
            <w:r>
              <w:rPr>
                <w:sz w:val="20"/>
                <w:szCs w:val="20"/>
                <w:u w:val="single"/>
              </w:rPr>
              <w:t>（電話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〇〇〇〇－〇〇－〇〇〇〇</w:t>
            </w:r>
            <w:r>
              <w:rPr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株式会社〇〇　代表取締役社長　消防太郎</w:t>
            </w:r>
            <w:r>
              <w:rPr>
                <w:b/>
                <w:bCs/>
                <w:sz w:val="20"/>
                <w:szCs w:val="20"/>
                <w:u w:val="single" w:color="000000"/>
              </w:rPr>
              <w:t>　</w:t>
            </w:r>
            <w:r>
              <w:rPr>
                <w:sz w:val="20"/>
                <w:szCs w:val="20"/>
                <w:u w:val="single" w:color="000000"/>
              </w:rPr>
              <w:t>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設置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4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  <w:r>
              <w:rPr>
                <w:sz w:val="20"/>
                <w:szCs w:val="20"/>
              </w:rPr>
              <w:t>　　　　　電話　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－〇〇－〇〇〇〇</w:t>
            </w:r>
          </w:p>
        </w:tc>
      </w:tr>
      <w:tr>
        <w:trPr>
          <w:trHeight w:val="765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株式会社〇〇　代表取締役社長　消防太郎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4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設置の許可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及び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製造所等の</w:t>
            </w:r>
            <w:r>
              <w:rPr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貯蔵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0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取扱所の区</w:t>
            </w:r>
            <w:r>
              <w:rPr>
                <w:spacing w:val="-14"/>
                <w:kern w:val="0"/>
                <w:sz w:val="20"/>
                <w:szCs w:val="20"/>
              </w:rPr>
              <w:t>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屋内貯蔵所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指定数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最大数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kern w:val="0"/>
                <w:sz w:val="20"/>
                <w:szCs w:val="20"/>
              </w:rPr>
              <w:t>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第４類　第１石油類　ガソリン（２００ℓ）　　　１，０００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　　　　第２石油類　軽油（１，０００ℓ）　　　１，０００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　　　　第４石油類　潤滑油（６，０００ℓ）　　　　６００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の倍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６．１倍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kern w:val="0"/>
                <w:sz w:val="20"/>
                <w:szCs w:val="20"/>
              </w:rPr>
              <w:t>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第４類　第１石油類　ガソリン（２００ℓ）　　　１，５００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　　　　第２石油類　軽油（１，０００ℓ）　　　２，０００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　　　　第４石油類　潤滑油（６，０００ℓ）　　　　６００ℓ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９．６倍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変更予定期</w:t>
            </w:r>
            <w:r>
              <w:rPr>
                <w:spacing w:val="3"/>
                <w:kern w:val="0"/>
                <w:sz w:val="20"/>
                <w:szCs w:val="20"/>
              </w:rPr>
              <w:t>日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　年　〇〇　月　〇〇　日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経　　　　　　　過　　　　　　　欄</w:t>
            </w:r>
          </w:p>
        </w:tc>
      </w:tr>
      <w:tr>
        <w:trPr>
          <w:trHeight w:val="17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9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80"/>
        <w:ind w:firstLine="9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80"/>
        <w:ind w:left="810" w:hanging="72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380"/>
        <w:ind w:firstLine="837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合に（　）内に該当する指定数量を記載すること。</w:t>
      </w:r>
    </w:p>
    <w:p>
      <w:pPr>
        <w:pStyle w:val="Normal"/>
        <w:spacing w:lineRule="exact" w:line="380"/>
        <w:ind w:left="934" w:hanging="934"/>
        <w:rPr/>
      </w:pPr>
      <w:r>
        <w:rPr>
          <w:spacing w:val="8"/>
          <w:sz w:val="18"/>
          <w:szCs w:val="18"/>
        </w:rPr>
        <w:t>　　　</w:t>
      </w:r>
      <w:r>
        <w:rPr>
          <w:rFonts w:cs="Century" w:eastAsia="Century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247" w:right="1418" w:gutter="0" w:header="0" w:top="1021" w:footer="0" w:bottom="1701"/>
      <w:pgNumType w:fmt="decimal"/>
      <w:formProt w:val="false"/>
      <w:textDirection w:val="lrTb"/>
      <w:docGrid w:type="linesAndChars" w:linePitch="3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21:00Z</dcterms:created>
  <dc:creator>Administrator</dc:creator>
  <dc:description/>
  <cp:keywords/>
  <dc:language>en-US</dc:language>
  <cp:lastModifiedBy>深澤　恒司</cp:lastModifiedBy>
  <cp:lastPrinted>2022-11-04T03:51:00Z</cp:lastPrinted>
  <dcterms:modified xsi:type="dcterms:W3CDTF">2022-11-07T02:20:00Z</dcterms:modified>
  <cp:revision>25</cp:revision>
  <dc:subject/>
  <dc:title>製造所</dc:title>
</cp:coreProperties>
</file>