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pacing w:val="27"/>
          <w:kern w:val="0"/>
          <w:sz w:val="24"/>
        </w:rPr>
        <w:t>共同防火管理協議事項届出</w:t>
      </w:r>
      <w:r>
        <w:rPr>
          <w:rFonts w:ascii="ＭＳ 明朝;MS Mincho" w:hAnsi="ＭＳ 明朝;MS Mincho"/>
          <w:b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336675</wp:posOffset>
                </wp:positionV>
                <wp:extent cx="5850255" cy="356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0"/>
                              <w:gridCol w:w="6023"/>
                            </w:tblGrid>
                            <w:tr>
                              <w:trPr>
                                <w:trHeight w:val="2973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15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　　　　　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8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届出者（協議会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氏　　名                     　     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次のとおり，共同防火管理協議事項を定めた（変更した）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防火対象物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協議会代表者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80.35pt;mso-wrap-distance-left:7.1pt;mso-wrap-distance-right:7.1pt;mso-wrap-distance-top:0pt;mso-wrap-distance-bottom:0pt;margin-top:105.25pt;mso-position-vertical-relative:page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0"/>
                        <w:gridCol w:w="6023"/>
                      </w:tblGrid>
                      <w:tr>
                        <w:trPr>
                          <w:trHeight w:val="2973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8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届出者（協議会代表者）</w:t>
                            </w:r>
                          </w:p>
                          <w:p>
                            <w:pPr>
                              <w:pStyle w:val="Normal"/>
                              <w:ind w:firstLine="443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firstLine="443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氏　　名                     　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次のとおり，共同防火管理協議事項を定めた（変更した）ので届け出ます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防火対象物の所在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協議会代表者職・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2056765</wp:posOffset>
                </wp:positionV>
                <wp:extent cx="5850255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2706"/>
                              <w:gridCol w:w="602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/>
                                    <w:t>統括防火管理者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ふりがな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職　・　氏　名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3pt;mso-wrap-distance-left:7.1pt;mso-wrap-distance-right:7.1pt;mso-wrap-distance-top:0pt;mso-wrap-distance-bottom:0pt;margin-top:161.95pt;mso-position-vertical-relative:page;margin-left:73.7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2706"/>
                        <w:gridCol w:w="602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統括防火管理者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職　・　氏　名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1336675</wp:posOffset>
                </wp:positionV>
                <wp:extent cx="5850255" cy="3082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483"/>
                              <w:gridCol w:w="868"/>
                              <w:gridCol w:w="1355"/>
                              <w:gridCol w:w="1416"/>
                              <w:gridCol w:w="373"/>
                              <w:gridCol w:w="1413"/>
                              <w:gridCol w:w="2821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 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習機関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修了年月日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甲種　　乙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修了証番号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8"/>
                                      <w:kern w:val="0"/>
                                    </w:rPr>
                                    <w:t>　消防法施行令第３条第１項第１号（ロ・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9"/>
                                      <w:kern w:val="0"/>
                                    </w:rPr>
                                    <w:t>　消防法施行規則第２条第（　　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防火対象物の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変更の場合は，主要な変更事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その他の協議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別　添　の　と　お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2.75pt;mso-wrap-distance-left:7.1pt;mso-wrap-distance-right:7.1pt;mso-wrap-distance-top:0pt;mso-wrap-distance-bottom:0pt;margin-top:105.25pt;mso-position-vertical-relative:page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483"/>
                        <w:gridCol w:w="868"/>
                        <w:gridCol w:w="1355"/>
                        <w:gridCol w:w="1416"/>
                        <w:gridCol w:w="373"/>
                        <w:gridCol w:w="1413"/>
                        <w:gridCol w:w="2821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 習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習機関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修了年月日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甲種　　乙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修了証番号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8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pacing w:val="18"/>
                                <w:kern w:val="0"/>
                              </w:rPr>
                              <w:t>　消防法施行令第３条第１項第１号（ロ・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pacing w:val="19"/>
                                <w:kern w:val="0"/>
                              </w:rPr>
                              <w:t>　消防法施行規則第２条第（　　）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防火対象物の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その他必要な事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変更の場合は，主要な変更事項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その他の協議事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別　添　の　と　お　り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</w:rPr>
        <w:t>　　１　この用紙の大きさは，日本産業規格Ａ４とすること。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法人にあっては，その名称，代表者氏名及び主たる事務所の所在地を記入すること。</w:t>
      </w:r>
    </w:p>
    <w:p>
      <w:pPr>
        <w:pStyle w:val="23"/>
        <w:spacing w:lineRule="exact" w:line="400"/>
        <w:ind w:left="651" w:hanging="651"/>
        <w:rPr/>
      </w:pPr>
      <w:r>
        <w:rPr>
          <w:rFonts w:ascii="ＭＳ 明朝;MS Mincho" w:hAnsi="ＭＳ 明朝;MS Mincho"/>
        </w:rPr>
        <w:t>　　３　須賀川地方広域消防本部以外の講習機関で資格を取得した場合は，修了証の写しを添付すること。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※印の欄は，記入しないこと。</w:t>
      </w:r>
    </w:p>
    <w:p>
      <w:pPr>
        <w:pStyle w:val="Normal"/>
        <w:spacing w:lineRule="exact" w:line="4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20620</wp:posOffset>
                </wp:positionH>
                <wp:positionV relativeFrom="paragraph">
                  <wp:posOffset>-272415</wp:posOffset>
                </wp:positionV>
                <wp:extent cx="970915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21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pacing w:val="27"/>
          <w:kern w:val="0"/>
          <w:sz w:val="24"/>
        </w:rPr>
        <w:t>共同防火管理協議事項届出</w:t>
      </w:r>
      <w:r>
        <w:rPr>
          <w:rFonts w:ascii="ＭＳ 明朝;MS Mincho" w:hAnsi="ＭＳ 明朝;MS Mincho"/>
          <w:b/>
          <w:kern w:val="0"/>
          <w:sz w:val="24"/>
        </w:rPr>
        <w:t>書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1336675</wp:posOffset>
                </wp:positionV>
                <wp:extent cx="5850255" cy="3560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0"/>
                              <w:gridCol w:w="6023"/>
                            </w:tblGrid>
                            <w:tr>
                              <w:trPr>
                                <w:trHeight w:val="2973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15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〇〇消防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　署長　〇〇〇〇</w:t>
                                  </w:r>
                                  <w:r>
                                    <w:rPr/>
                                    <w:t>　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8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届出者（協議会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　　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須賀川市丸田町１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氏　　名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消防太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次のとおり，共同防火管理協議事項を定めた（変更した）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防火対象物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須賀川市丸田町１５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須賀川〇〇〇会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協議会代表者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代表取締役　消防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80.35pt;mso-wrap-distance-left:7.1pt;mso-wrap-distance-right:7.1pt;mso-wrap-distance-top:0pt;mso-wrap-distance-bottom:0pt;margin-top:105.25pt;mso-position-vertical-relative:page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0"/>
                        <w:gridCol w:w="6023"/>
                      </w:tblGrid>
                      <w:tr>
                        <w:trPr>
                          <w:trHeight w:val="2973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〇〇消防署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　署長　〇〇〇〇</w:t>
                            </w:r>
                            <w:r>
                              <w:rPr/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8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届出者（協議会代表者）</w:t>
                            </w:r>
                          </w:p>
                          <w:p>
                            <w:pPr>
                              <w:pStyle w:val="Normal"/>
                              <w:ind w:firstLine="443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　　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須賀川市丸田町１５３</w:t>
                            </w:r>
                          </w:p>
                          <w:p>
                            <w:pPr>
                              <w:pStyle w:val="Normal"/>
                              <w:ind w:firstLine="443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氏　　名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消防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次のとおり，共同防火管理協議事項を定めた（変更した）ので届け出ます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防火対象物の所在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</w:rPr>
                              <w:t>須賀川市丸田町１５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須賀川〇〇〇会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協議会代表者職・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代表取締役　消防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ge">
                  <wp:posOffset>2056765</wp:posOffset>
                </wp:positionV>
                <wp:extent cx="5850255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2706"/>
                              <w:gridCol w:w="602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/>
                                    <w:t>統括防火管理者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ふりがな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職　・　氏　名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課長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０００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bCs/>
                                            <w:color w:val="FF0000"/>
                                          </w:rPr>
                                          <w:t>〇〇〇〇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3pt;mso-wrap-distance-left:7.1pt;mso-wrap-distance-right:7.1pt;mso-wrap-distance-top:0pt;mso-wrap-distance-bottom:0pt;margin-top:161.95pt;mso-position-vertical-relative:page;margin-left:73.7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2706"/>
                        <w:gridCol w:w="602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統括防火管理者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職　・　氏　名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課長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０００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〇〇〇〇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1336675</wp:posOffset>
                </wp:positionV>
                <wp:extent cx="5850255" cy="3082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483"/>
                              <w:gridCol w:w="868"/>
                              <w:gridCol w:w="1355"/>
                              <w:gridCol w:w="1416"/>
                              <w:gridCol w:w="373"/>
                              <w:gridCol w:w="1413"/>
                              <w:gridCol w:w="2821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 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習機関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</w:rPr>
                                    <w:t>〇〇〇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消防設備協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修了年月日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令和〇年〇月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dr w:val="single" w:sz="12" w:space="0" w:color="FF0000"/>
                                    </w:rPr>
                                    <w:t>甲種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乙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修了証番号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  <w:t>1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8"/>
                                      <w:kern w:val="0"/>
                                    </w:rPr>
                                    <w:t>　消防法施行令第３条第１項第１号（ロ・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9"/>
                                      <w:kern w:val="0"/>
                                    </w:rPr>
                                    <w:t>　消防法施行規則第２条第（　　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防火対象物の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変更の場合は，主要な変更事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飲食店・物販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3"/>
                                      <w:kern w:val="0"/>
                                    </w:rPr>
                                    <w:t>その他の協議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別　添　の　と　お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2.75pt;mso-wrap-distance-left:7.1pt;mso-wrap-distance-right:7.1pt;mso-wrap-distance-top:0pt;mso-wrap-distance-bottom:0pt;margin-top:105.25pt;mso-position-vertical-relative:page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483"/>
                        <w:gridCol w:w="868"/>
                        <w:gridCol w:w="1355"/>
                        <w:gridCol w:w="1416"/>
                        <w:gridCol w:w="373"/>
                        <w:gridCol w:w="1413"/>
                        <w:gridCol w:w="2821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 習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習機関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</w:rPr>
                              <w:t>〇〇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消防設備協会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修了年月日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令和〇年〇月〇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dr w:val="single" w:sz="12" w:space="0" w:color="FF0000"/>
                              </w:rPr>
                              <w:t>甲種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乙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修了証番号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12345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8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pacing w:val="18"/>
                                <w:kern w:val="0"/>
                              </w:rPr>
                              <w:t>　消防法施行令第３条第１項第１号（ロ・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pacing w:val="19"/>
                                <w:kern w:val="0"/>
                              </w:rPr>
                              <w:t>　消防法施行規則第２条第（　　）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防火対象物の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その他必要な事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変更の場合は，主要な変更事項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飲食店・物販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73"/>
                                <w:kern w:val="0"/>
                              </w:rPr>
                              <w:t>その他の協議事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別　添　の　と　お　り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</w:rPr>
        <w:t>　　１　この用紙の大きさは，日本産業規格Ａ４と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</w:rPr>
        <w:t>　　２　法人にあっては，その名称，代表者氏名及び主たる事務所の所在地を記入すること。</w:t>
      </w:r>
    </w:p>
    <w:p>
      <w:pPr>
        <w:pStyle w:val="23"/>
        <w:spacing w:lineRule="exact" w:line="400"/>
        <w:ind w:left="651" w:hanging="651"/>
        <w:rPr/>
      </w:pPr>
      <w:r>
        <w:rPr>
          <w:rFonts w:ascii="ＭＳ 明朝;MS Mincho" w:hAnsi="ＭＳ 明朝;MS Mincho"/>
        </w:rPr>
        <w:t>　　３　須賀川地方広域消防本部以外の講習機関で資格を取得した場合は，修了証の写しを添付すること。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※印の欄は，記入しないこと。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kern w:val="2"/>
      <w:sz w:val="22"/>
    </w:rPr>
  </w:style>
  <w:style w:type="character" w:styleId="21">
    <w:name w:val="本文インデント 2 (文字)"/>
    <w:qFormat/>
    <w:rPr>
      <w:kern w:val="2"/>
      <w:sz w:val="22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jc w:val="center"/>
    </w:pPr>
    <w:rPr>
      <w:sz w:val="22"/>
    </w:rPr>
  </w:style>
  <w:style w:type="paragraph" w:styleId="23">
    <w:name w:val="本文インデント 2"/>
    <w:basedOn w:val="Normal"/>
    <w:qFormat/>
    <w:pPr>
      <w:spacing w:lineRule="exact" w:line="340"/>
      <w:ind w:left="868" w:hanging="8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3:00Z</dcterms:created>
  <dc:creator>kagami</dc:creator>
  <dc:description/>
  <cp:keywords/>
  <dc:language>en-US</dc:language>
  <cp:lastModifiedBy>丸山　裕太</cp:lastModifiedBy>
  <cp:lastPrinted>2005-06-20T18:01:00Z</cp:lastPrinted>
  <dcterms:modified xsi:type="dcterms:W3CDTF">2022-11-13T10:59:00Z</dcterms:modified>
  <cp:revision>13</cp:revision>
  <dc:subject/>
  <dc:title>様式第２号（第３条関係）</dc:title>
</cp:coreProperties>
</file>