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住宅用火災警報器の取り付け申込書兼承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-472440</wp:posOffset>
                </wp:positionV>
                <wp:extent cx="1142365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pt;mso-wrap-distance-left:9.05pt;mso-wrap-distance-right:9.05pt;mso-wrap-distance-top:3.6pt;mso-wrap-distance-bottom:3.6pt;margin-top:-37.2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ダウンロー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5715</wp:posOffset>
                </wp:positionH>
                <wp:positionV relativeFrom="paragraph">
                  <wp:posOffset>9525</wp:posOffset>
                </wp:positionV>
                <wp:extent cx="229616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5"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27.75pt;mso-wrap-distance-left:9.05pt;mso-wrap-distance-right:9.05pt;mso-wrap-distance-top:0pt;mso-wrap-distance-bottom:0pt;margin-top:0.7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05"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189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1565</wp:posOffset>
                </wp:positionH>
                <wp:positionV relativeFrom="paragraph">
                  <wp:posOffset>333375</wp:posOffset>
                </wp:positionV>
                <wp:extent cx="3750310" cy="1390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390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住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電話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年齢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3pt;height:109.45pt;mso-wrap-distance-left:9.05pt;mso-wrap-distance-right:9.05pt;mso-wrap-distance-top:0pt;mso-wrap-distance-bottom:0pt;margin-top:26.2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者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住所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氏名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電話　　　　　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年齢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の注意事項に承諾のうえ、住宅用火災警報器の取り付けを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229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住所）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希望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１希望　　　　　　年　　月　　日　　午前 ・ 午後</w:t>
            </w:r>
          </w:p>
          <w:p>
            <w:pPr>
              <w:pStyle w:val="Normal"/>
              <w:spacing w:lineRule="exact" w:line="44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２希望　　　　　　年　　月　　日　　午前 ・ 午後</w:t>
            </w:r>
          </w:p>
        </w:tc>
      </w:tr>
      <w:tr>
        <w:trPr>
          <w:trHeight w:val="17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宅の種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持家　・　借家</w:t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104775" cy="485775"/>
                      <wp:effectExtent l="5715" t="5715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856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65pt;margin-top:3.4pt;width:8.2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38100</wp:posOffset>
                      </wp:positionV>
                      <wp:extent cx="108585" cy="485775"/>
                      <wp:effectExtent l="635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8564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43200 w 61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56.5pt;margin-top:3pt;width:8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借家の場合のみ○をつけてください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建物所有者等の同意を得ていますか？　得ている・得ていない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個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　　　個</w:t>
            </w:r>
          </w:p>
        </w:tc>
      </w:tr>
      <w:tr>
        <w:trPr>
          <w:trHeight w:val="2305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注意事項★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１　都合により、取り付けの希望日に添えない場合があり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２　住宅用火災警報器の販売はしませんので、あらかじめ自費での購入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３　取り付け作業をするときには、立会い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４　前日または当日に、お伺いする消防職員が確認の電話をします。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　　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経　　過</w:t>
            </w:r>
          </w:p>
        </w:tc>
      </w:tr>
      <w:tr>
        <w:trPr>
          <w:trHeight w:val="2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予定日　　　　　　年　　月　　日　午前・午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完了日　　　　　　年　　月　　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者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0660</wp:posOffset>
                      </wp:positionV>
                      <wp:extent cx="2286635" cy="37592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15.8pt;width:180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作業終了確認（署名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太枠内に必要事項を記入し、最寄りの消防署へ提出して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問合せ先　　須賀川消防本部予防課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0248-76-3114</w:t>
      </w:r>
    </w:p>
    <w:p>
      <w:pPr>
        <w:pStyle w:val="Normal"/>
        <w:spacing w:lineRule="exact" w:line="60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住宅用火災警報器の取り付け申込書兼承諾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-472440</wp:posOffset>
                </wp:positionV>
                <wp:extent cx="1142365" cy="2921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ダウンロード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3pt;mso-wrap-distance-left:9.05pt;mso-wrap-distance-right:9.05pt;mso-wrap-distance-top:3.6pt;mso-wrap-distance-bottom:3.6pt;margin-top:-37.2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ダウンロード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5715</wp:posOffset>
                </wp:positionH>
                <wp:positionV relativeFrom="paragraph">
                  <wp:posOffset>9525</wp:posOffset>
                </wp:positionV>
                <wp:extent cx="229616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3524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105" w:firstLine="56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年　　月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8pt;height:27.75pt;mso-wrap-distance-left:9.05pt;mso-wrap-distance-right:9.05pt;mso-wrap-distance-top:0pt;mso-wrap-distance-bottom:0pt;margin-top:0.7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left="105" w:firstLine="56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1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</w:rPr>
        <w:t>○○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消防署長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宛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1565</wp:posOffset>
                </wp:positionH>
                <wp:positionV relativeFrom="paragraph">
                  <wp:posOffset>333375</wp:posOffset>
                </wp:positionV>
                <wp:extent cx="3750310" cy="1390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13900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申込者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住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須賀川市丸田町１５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氏名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消防太郎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電話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○○○○－○○－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right="210" w:firstLine="112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年齢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○○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5.3pt;height:109.45pt;mso-wrap-distance-left:9.05pt;mso-wrap-distance-right:9.05pt;mso-wrap-distance-top:0pt;mso-wrap-distance-bottom:0pt;margin-top:26.25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申込者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住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  <w:u w:val="single"/>
                        </w:rPr>
                        <w:t>須賀川市丸田町１５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hanging="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氏名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  <w:u w:val="single"/>
                        </w:rPr>
                        <w:t>消防太郎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電話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  <w:u w:val="single"/>
                        </w:rPr>
                        <w:t>○○○○－○○－○○○○</w:t>
                      </w:r>
                    </w:p>
                    <w:p>
                      <w:pPr>
                        <w:pStyle w:val="Normal"/>
                        <w:spacing w:lineRule="exact" w:line="480"/>
                        <w:ind w:right="210" w:firstLine="1120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年齢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28"/>
                          <w:szCs w:val="28"/>
                          <w:u w:val="single"/>
                        </w:rPr>
                        <w:t>○○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600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下記の注意事項に承諾のうえ、住宅用火災警報器の取り付けを申し込みます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7229"/>
      </w:tblGrid>
      <w:tr>
        <w:trPr>
          <w:trHeight w:val="68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（住所）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須賀川市丸田町１５３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希望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17780</wp:posOffset>
                      </wp:positionV>
                      <wp:extent cx="681355" cy="25463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6.45pt;margin-top:1.4pt;width:53.6pt;height:20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１希望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令和○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日　　午前 ・ 午後</w:t>
            </w:r>
          </w:p>
          <w:p>
            <w:pPr>
              <w:pStyle w:val="Normal"/>
              <w:spacing w:lineRule="exact" w:line="44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12540</wp:posOffset>
                      </wp:positionH>
                      <wp:positionV relativeFrom="paragraph">
                        <wp:posOffset>49530</wp:posOffset>
                      </wp:positionV>
                      <wp:extent cx="681355" cy="25463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54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0.2pt;margin-top:3.9pt;width:53.6pt;height:20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第２希望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令和○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△△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日　　午前 ・ 午後</w:t>
            </w:r>
          </w:p>
        </w:tc>
      </w:tr>
      <w:tr>
        <w:trPr>
          <w:trHeight w:val="1712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住宅の種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0"/>
              <w:ind w:firstLine="2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持家　・　借家</w:t>
            </w:r>
          </w:p>
          <w:p>
            <w:pPr>
              <w:pStyle w:val="Normal"/>
              <w:spacing w:lineRule="exact" w:line="44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3180</wp:posOffset>
                      </wp:positionV>
                      <wp:extent cx="104775" cy="485775"/>
                      <wp:effectExtent l="5715" t="5715" r="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485640"/>
                              </a:xfrm>
                              <a:custGeom>
                                <a:avLst/>
                                <a:gdLst>
                                  <a:gd name="textAreaLeft" fmla="*/ 17280 w 59400"/>
                                  <a:gd name="textAreaRight" fmla="*/ 59760 w 5940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3.4pt;width:8.2pt;height:38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27550</wp:posOffset>
                      </wp:positionH>
                      <wp:positionV relativeFrom="paragraph">
                        <wp:posOffset>38100</wp:posOffset>
                      </wp:positionV>
                      <wp:extent cx="108585" cy="485775"/>
                      <wp:effectExtent l="635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" cy="485640"/>
                              </a:xfrm>
                              <a:custGeom>
                                <a:avLst/>
                                <a:gdLst>
                                  <a:gd name="textAreaLeft" fmla="*/ 0 w 61560"/>
                                  <a:gd name="textAreaRight" fmla="*/ 43200 w 61560"/>
                                  <a:gd name="textAreaTop" fmla="*/ 11160 h 275400"/>
                                  <a:gd name="textAreaBottom" fmla="*/ 2642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5pt;margin-top:3pt;width:8.5pt;height:38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借家の場合のみ○をつけてください</w:t>
            </w:r>
          </w:p>
          <w:p>
            <w:pPr>
              <w:pStyle w:val="Normal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6"/>
              </w:rPr>
              <w:t>建物所有者等の同意を得ていますか？　得ている・得ていない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個数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FF0000"/>
                <w:sz w:val="26"/>
                <w:szCs w:val="26"/>
              </w:rPr>
              <w:t>２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　個</w:t>
            </w:r>
          </w:p>
        </w:tc>
      </w:tr>
      <w:tr>
        <w:trPr>
          <w:trHeight w:val="2305" w:hRule="atLeast"/>
        </w:trPr>
        <w:tc>
          <w:tcPr>
            <w:tcW w:w="97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  <w:t>★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注意事項★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１　都合により、取り付けの希望日に添えない場合があり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２　住宅用火災警報器の販売はしませんので、あらかじめ自費での購入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３　取り付け作業をするときには、立会いをお願いします。</w:t>
            </w:r>
          </w:p>
          <w:p>
            <w:pPr>
              <w:pStyle w:val="Normal"/>
              <w:ind w:left="260" w:hanging="2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４　前日または当日に、お伺いする消防職員が確認の電話をします。</w:t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受　　付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経　　過</w:t>
            </w:r>
          </w:p>
        </w:tc>
      </w:tr>
      <w:tr>
        <w:trPr>
          <w:trHeight w:val="215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予定日　　　　　　年　　月　　日　午前・午後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完了日　　　　　　年　　月　　日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取り付け者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61795</wp:posOffset>
                      </wp:positionH>
                      <wp:positionV relativeFrom="paragraph">
                        <wp:posOffset>200660</wp:posOffset>
                      </wp:positionV>
                      <wp:extent cx="2286635" cy="375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720" cy="37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85pt;margin-top:15.8pt;width:180pt;height:2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作業終了確認（署名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太枠内に必要事項を記入し、最寄りの消防署へ提出してください。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問合せ先　　須賀川消防本部予防課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6"/>
          <w:szCs w:val="2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>0248-76-3114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680" w:top="107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07330</wp:posOffset>
              </wp:positionH>
              <wp:positionV relativeFrom="paragraph">
                <wp:posOffset>-26035</wp:posOffset>
              </wp:positionV>
              <wp:extent cx="800100" cy="276225"/>
              <wp:effectExtent l="9525" t="10160" r="9525" b="889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27612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17.9pt;margin-top:-2.05pt;width:62.95pt;height:21.7pt;mso-wrap-style:none;v-text-anchor:middle">
              <v:fill o:detectmouseclick="t" on="false"/>
              <v:stroke color="red" weight="19080" joinstyle="miter" endcap="flat"/>
              <w10:wrap type="none"/>
            </v:rect>
          </w:pict>
        </mc:Fallback>
      </mc:AlternateContent>
    </w:r>
    <w:r>
      <w:rPr/>
      <w:t>　　　　　　　　　　　　　　　　　　　　　　　　　　　　　　　　　　　　　　　</w:t>
    </w:r>
    <w:r>
      <w:rPr>
        <w:sz w:val="32"/>
        <w:szCs w:val="36"/>
      </w:rPr>
      <w:t>　</w:t>
    </w:r>
    <w:r>
      <w:rPr>
        <w:color w:val="FF0000"/>
        <w:sz w:val="32"/>
        <w:szCs w:val="36"/>
      </w:rPr>
      <w:t>記入例</w:t>
    </w:r>
    <w:r>
      <w:rPr>
        <w:color w:val="FF0000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5:00Z</dcterms:created>
  <dc:creator>yobou2</dc:creator>
  <dc:description/>
  <cp:keywords/>
  <dc:language>en-US</dc:language>
  <cp:lastModifiedBy>遠藤　優紀</cp:lastModifiedBy>
  <cp:lastPrinted>2019-01-09T15:57:00Z</cp:lastPrinted>
  <dcterms:modified xsi:type="dcterms:W3CDTF">2022-11-16T13:04:00Z</dcterms:modified>
  <cp:revision>7</cp:revision>
  <dc:subject/>
  <dc:title/>
</cp:coreProperties>
</file>