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平成３１年度危険物取扱者試</w:t>
      </w:r>
      <w:r>
        <w:rPr>
          <w:b/>
          <w:spacing w:val="-2"/>
          <w:kern w:val="0"/>
          <w:sz w:val="28"/>
          <w:szCs w:val="28"/>
        </w:rPr>
        <w:t>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準備講習会（乙種第４類対策）実施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日　時　　平</w:t>
      </w:r>
      <w:r>
        <w:rPr>
          <w:rFonts w:ascii="ＭＳ 明朝;MS Mincho" w:hAnsi="ＭＳ 明朝;MS Mincho" w:cs="ＭＳ 明朝;MS Mincho"/>
        </w:rPr>
        <w:t>成３１年５月１５日（水）・５月１６日（木）の２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１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受付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）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目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　　須賀川市丸田町１５３「須賀川地方広域消防本部　３階講堂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　員　　約５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主　催　　須賀川地方危険物安全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講習内容及び講習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５月１５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開講あいさつ、日程説明等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イ 物理学と化学の基礎知識          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 危険物の性質並びにその火災予防及び消火の方法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５月１６日（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ア 危険物に関する法令 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章 消防法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イ 危険物に関する法令 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章 政令及び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章規則　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受講料（テキストは別途販売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須賀川地方危険物安全協会会員　　　　</w:t>
      </w:r>
      <w:r>
        <w:rPr>
          <w:rFonts w:ascii="ＭＳ 明朝;MS Mincho" w:hAnsi="ＭＳ 明朝;MS Mincho" w:cs="ＭＳ 明朝;MS Mincho"/>
          <w:b/>
        </w:rPr>
        <w:t>３，０００円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須賀川地方危険物安全協会会員以外　　</w:t>
      </w:r>
      <w:r>
        <w:rPr>
          <w:rFonts w:ascii="ＭＳ 明朝;MS Mincho" w:hAnsi="ＭＳ 明朝;MS Mincho" w:cs="ＭＳ 明朝;MS Mincho"/>
          <w:b/>
        </w:rPr>
        <w:t>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講習会の受講を希望される場合には、同封の受講申込書に必要事項を記入のうえ、須賀川地方広域消防本部管内の各消防署・分署に提出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受講料は、講習会当日に受付で納入してください。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講習は、当協会が斡旋しているテキストに沿って実施されます。必要な方は、須賀川地方広域消防本部管内の各消防署・分署で購入してください。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冊　１，７００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「受講票」は、講習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問合せ先　須賀川地方危険物安全協会　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須賀川地方広域消防本部　予防課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電話（</w:t>
      </w:r>
      <w:r>
        <w:rPr>
          <w:rFonts w:cs="ＭＳ 明朝;MS Mincho" w:ascii="ＭＳ 明朝;MS Mincho" w:hAnsi="ＭＳ 明朝;MS Mincho"/>
        </w:rPr>
        <w:t>024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11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4:00Z</dcterms:created>
  <dc:creator>本柳　努</dc:creator>
  <dc:description/>
  <cp:keywords/>
  <dc:language>en-US</dc:language>
  <cp:lastModifiedBy>圓谷　量二</cp:lastModifiedBy>
  <cp:lastPrinted>2019-03-06T17:04:00Z</cp:lastPrinted>
  <dcterms:modified xsi:type="dcterms:W3CDTF">2019-03-14T01:44:00Z</dcterms:modified>
  <cp:revision>2</cp:revision>
  <dc:subject/>
  <dc:title>平成９年度前期危険物取扱者試験受験準備講習会案内</dc:title>
</cp:coreProperties>
</file>