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住宅用火災警報器の取り付け申込書兼承諾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472440</wp:posOffset>
                </wp:positionV>
                <wp:extent cx="11423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ダウンロード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3pt;mso-wrap-distance-left:9.05pt;mso-wrap-distance-right:9.05pt;mso-wrap-distance-top:3.6pt;mso-wrap-distance-bottom:3.6pt;margin-top:-37.2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ダウンロー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715</wp:posOffset>
                </wp:positionH>
                <wp:positionV relativeFrom="paragraph">
                  <wp:posOffset>9525</wp:posOffset>
                </wp:positionV>
                <wp:extent cx="229616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05"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27.75pt;mso-wrap-distance-left:9.05pt;mso-wrap-distance-right:9.05pt;mso-wrap-distance-top:0pt;mso-wrap-distance-bottom:0pt;margin-top:0.7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05"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89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333375</wp:posOffset>
                </wp:positionV>
                <wp:extent cx="3750310" cy="1390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390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申込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住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firstLine="1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電話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firstLine="1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年齢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3pt;height:109.45pt;mso-wrap-distance-left:9.05pt;mso-wrap-distance-right:9.05pt;mso-wrap-distance-top:0pt;mso-wrap-distance-bottom:0pt;margin-top:26.2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right="21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申込者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住所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氏名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firstLine="1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電話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firstLine="1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年齢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下記の注意事項に承諾のうえ、住宅用火災警報器の取り付けを申し込み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229"/>
      </w:tblGrid>
      <w:tr>
        <w:trPr>
          <w:trHeight w:val="6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住所）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希望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第１希望　　　　　　年　　月　　日　　午前 ・ 午後</w:t>
            </w:r>
          </w:p>
          <w:p>
            <w:pPr>
              <w:pStyle w:val="Normal"/>
              <w:spacing w:lineRule="exact" w:line="440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第２希望　　　　　　年　　月　　日　　午前 ・ 午後</w:t>
            </w:r>
          </w:p>
        </w:tc>
      </w:tr>
      <w:tr>
        <w:trPr>
          <w:trHeight w:val="171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宅の種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持家　・　借家</w:t>
            </w:r>
          </w:p>
          <w:p>
            <w:pPr>
              <w:pStyle w:val="Normal"/>
              <w:spacing w:lineRule="exact" w:line="44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80</wp:posOffset>
                      </wp:positionV>
                      <wp:extent cx="104775" cy="485775"/>
                      <wp:effectExtent l="571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856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65pt;margin-top:3.4pt;width:8.2pt;height:3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38100</wp:posOffset>
                      </wp:positionV>
                      <wp:extent cx="108585" cy="485775"/>
                      <wp:effectExtent l="63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8564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43200 w 6156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6.5pt;margin-top:3pt;width:8.5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6"/>
              </w:rPr>
              <w:t>借家の場合のみ○をつけてください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6"/>
              </w:rPr>
              <w:t>建物所有者等の同意を得ていますか？　得ている・得ていない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個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個</w:t>
            </w:r>
          </w:p>
        </w:tc>
      </w:tr>
      <w:tr>
        <w:trPr>
          <w:trHeight w:val="2305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注意事項★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１　都合により、取り付けの希望日に添えない場合があり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２　住宅用火災警報器の販売はしませんので、あらかじめ自費での購入をお願いし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３　取り付け作業をするときには、立会いをお願いし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４　前日または当日に、お伺いする消防職員が確認の電話をします。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受　　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経　　過</w:t>
            </w:r>
          </w:p>
        </w:tc>
      </w:tr>
      <w:tr>
        <w:trPr>
          <w:trHeight w:val="2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予定日　　　　　　年　　月　　日　午前・午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完了日　　　　　　年　　月　　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者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00660</wp:posOffset>
                      </wp:positionV>
                      <wp:extent cx="2286635" cy="3759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5pt;margin-top:15.8pt;width:180pt;height:2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作業終了確認（署名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太枠内に必要事項を記入し、最寄りの消防署へ提出してください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問合せ先　　須賀川消防本部予防課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0248-76-3114</w:t>
      </w:r>
    </w:p>
    <w:sectPr>
      <w:type w:val="nextPage"/>
      <w:pgSz w:w="11906" w:h="16838"/>
      <w:pgMar w:left="1077" w:right="1077" w:gutter="0" w:header="0" w:top="107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21:00Z</dcterms:created>
  <dc:creator>yobou2</dc:creator>
  <dc:description/>
  <cp:keywords/>
  <dc:language>en-US</dc:language>
  <cp:lastModifiedBy>矢内　孝幸</cp:lastModifiedBy>
  <cp:lastPrinted>2019-01-09T15:57:00Z</cp:lastPrinted>
  <dcterms:modified xsi:type="dcterms:W3CDTF">2019-01-09T07:00:00Z</dcterms:modified>
  <cp:revision>17</cp:revision>
  <dc:subject/>
  <dc:title/>
</cp:coreProperties>
</file>