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９年度危険物取扱者試験受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準備講習会（乙種第４類対策）実施案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日　時　　平</w:t>
      </w:r>
      <w:r>
        <w:rPr>
          <w:rFonts w:ascii="ＭＳ 明朝;MS Mincho" w:hAnsi="ＭＳ 明朝;MS Mincho" w:cs="ＭＳ 明朝;MS Mincho"/>
        </w:rPr>
        <w:t>成２９年５月１０日（水）・５月１１日（木）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１日目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か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（受付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から）</w:t>
      </w:r>
    </w:p>
    <w:p>
      <w:pPr>
        <w:pStyle w:val="Normal"/>
        <w:ind w:firstLine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日目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場　所　　須賀川市丸田町１５３「須賀川地方広域消防本部　３階講堂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定　員　　約５０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主　催　　須賀川地方危険物安全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講習内容及び講習時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５月１０日（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ア 開講あいさつ、日程説明等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イ 物理学と化学の基礎知識                         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 危険物の性質並びにその火災予防及び消火の方法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５月１１日（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ア 危険物に関する法令 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章 消防法               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イ 危険物に関する法令 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章政令及び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章規則　　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受講料（テキストは別途販売）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須賀川地方危険物安全協会会員　　　　</w:t>
      </w:r>
      <w:r>
        <w:rPr>
          <w:rFonts w:ascii="ＭＳ 明朝;MS Mincho" w:hAnsi="ＭＳ 明朝;MS Mincho" w:cs="ＭＳ 明朝;MS Mincho"/>
          <w:b/>
        </w:rPr>
        <w:t>３，０００円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須賀川地方危険物安全協会会員以外　　</w:t>
      </w:r>
      <w:r>
        <w:rPr>
          <w:rFonts w:ascii="ＭＳ 明朝;MS Mincho" w:hAnsi="ＭＳ 明朝;MS Mincho" w:cs="ＭＳ 明朝;MS Mincho"/>
          <w:b/>
        </w:rPr>
        <w:t>５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</w:t>
      </w:r>
    </w:p>
    <w:p>
      <w:pPr>
        <w:pStyle w:val="Normal"/>
        <w:ind w:left="48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講習会の受講を希望される場合には、同封の受講申込書に必要事項を記入のうえ、須賀川地方広域消防本部管内の各消防署・分署に提出してください。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hd w:fill="D8D8D8" w:val="clear"/>
        </w:rPr>
        <w:t>受講料は、講習会当日に受付で納入してください。</w:t>
      </w:r>
    </w:p>
    <w:p>
      <w:pPr>
        <w:pStyle w:val="Normal"/>
        <w:ind w:left="48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講習は、当協会が斡旋しているテキストに沿って実施されます。必要な方は、須賀川地方広域消防本部管内の各消防署・分署で購入してください。（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冊　１，６００円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48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「受講票」は、講習日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週間前までに送付します。当日は受講票を忘れずに持参して下さい。なお、受講日の３日前までに受講票が到着していない場合は、須賀川地方危険物安全協会事務局（須賀川地方広域消防本部予防課内）までご連絡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　　　　　　　　　　　　　　問合せ先　（須賀川地方広域消防本部　予防課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須賀川地方危険物安全協会　事務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（</w:t>
      </w:r>
      <w:r>
        <w:rPr>
          <w:rFonts w:cs="ＭＳ 明朝;MS Mincho" w:ascii="ＭＳ 明朝;MS Mincho" w:hAnsi="ＭＳ 明朝;MS Mincho"/>
        </w:rPr>
        <w:t>024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11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09:00Z</dcterms:created>
  <dc:creator> </dc:creator>
  <dc:description/>
  <cp:keywords/>
  <dc:language>en-US</dc:language>
  <cp:lastModifiedBy>tk</cp:lastModifiedBy>
  <cp:lastPrinted>2017-03-28T08:23:00Z</cp:lastPrinted>
  <dcterms:modified xsi:type="dcterms:W3CDTF">2017-03-29T06:53:00Z</dcterms:modified>
  <cp:revision>51</cp:revision>
  <dc:subject/>
  <dc:title>平成９年度前期危険物取扱者試験受験準備講習会案内</dc:title>
</cp:coreProperties>
</file>